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Date____________Period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  <w:t>Exploring Career Options</w:t>
      </w:r>
    </w:p>
    <w:p>
      <w:pPr>
        <w:pStyle w:val="Normal"/>
        <w:jc w:val="center"/>
        <w:rPr>
          <w:rFonts w:ascii="Jester" w:hAnsi="Jester" w:cs="Jester"/>
          <w:sz w:val="28"/>
          <w:szCs w:val="28"/>
        </w:rPr>
      </w:pPr>
      <w:r>
        <w:rPr>
          <w:rFonts w:cs="Jester" w:ascii="Jester" w:hAnsi="Jester"/>
          <w:sz w:val="28"/>
          <w:szCs w:val="28"/>
        </w:rPr>
      </w:r>
    </w:p>
    <w:p>
      <w:pPr>
        <w:pStyle w:val="Normal"/>
        <w:rPr/>
      </w:pPr>
      <w:r>
        <w:rPr/>
        <w:t>Relax and daydream.  Think about what your life will be like in five years.  Visualize all the details: family, home, career, neighborhood, etc.   Think of everything you can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ow begin to identify your career choice by completing the following questions:</w:t>
      </w:r>
    </w:p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211955</wp:posOffset>
            </wp:positionV>
            <wp:extent cx="1652270" cy="1796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11455</wp:posOffset>
            </wp:positionV>
            <wp:extent cx="1812925" cy="109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, __________________________, plan to work toward a career as a ____________________________________with a beginning salary of $ _____________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he education or training that is required for my chosen career is ___________________________________________________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his career does/does not typically provide benef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rite down two steps you can take </w:t>
      </w:r>
      <w:r>
        <w:rPr>
          <w:b/>
          <w:i/>
        </w:rPr>
        <w:t>today</w:t>
      </w:r>
      <w:r>
        <w:rPr/>
        <w:t xml:space="preserve"> that will move you closer to your chosen career or occup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ppeals to you about the job you sel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ducation would be required to enter this occup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might you expect as a beginning salary?  Is there opportunity for advan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related occupations might appeal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o you think this job would provide you the lifestyle you would like to have in the </w:t>
      </w:r>
    </w:p>
    <w:p>
      <w:pPr>
        <w:pStyle w:val="Normal"/>
        <w:rPr/>
      </w:pPr>
      <w:r>
        <w:rPr/>
        <w:t xml:space="preserve">     </w:t>
      </w:r>
      <w:r>
        <w:rPr/>
        <w:t>future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ancial Fitness for Youth Curriculum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02:00Z</dcterms:created>
  <dc:creator>gin</dc:creator>
  <dc:description/>
  <cp:keywords/>
  <dc:language>en-US</dc:language>
  <cp:lastModifiedBy>bergeleena</cp:lastModifiedBy>
  <dcterms:modified xsi:type="dcterms:W3CDTF">2009-08-22T04:02:00Z</dcterms:modified>
  <cp:revision>2</cp:revision>
  <dc:subject/>
  <dc:title>Name _______________________________Date____________Period________</dc:title>
</cp:coreProperties>
</file>