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cs="New Aster LT Std SemiBold;New Aster LT Std SemiBold"/>
          <w:color w:val="000000"/>
          <w:sz w:val="27"/>
          <w:szCs w:val="27"/>
        </w:rPr>
      </w:pPr>
      <w:r>
        <w:rPr>
          <w:rStyle w:val="A5"/>
        </w:rPr>
        <w:t>Section 12.2</w:t>
      </w:r>
    </w:p>
    <w:p>
      <w:pPr>
        <w:pStyle w:val="Pa4"/>
        <w:jc w:val="center"/>
        <w:rPr>
          <w:rFonts w:ascii="Poppl-Laudatio Bold;Poppl-Laudatio Bold" w:hAnsi="Poppl-Laudatio Bold;Poppl-Laudatio Bold" w:cs="Poppl-Laudatio Bold;Poppl-Laudatio Bold"/>
          <w:color w:val="000000"/>
          <w:sz w:val="40"/>
          <w:szCs w:val="40"/>
        </w:rPr>
      </w:pPr>
      <w:r>
        <w:rPr>
          <w:rFonts w:cs="Poppl-Laudatio Bold;Poppl-Laudatio Bold" w:ascii="Poppl-Laudatio Bold;Poppl-Laudatio Bold" w:hAnsi="Poppl-Laudatio Bold;Poppl-Laudatio Bold"/>
          <w:b/>
          <w:bCs/>
          <w:color w:val="000000"/>
          <w:sz w:val="40"/>
          <w:szCs w:val="40"/>
        </w:rPr>
        <w:t>You and the Legal Workplace Rights and Laws</w:t>
      </w:r>
    </w:p>
    <w:p>
      <w:pPr>
        <w:pStyle w:val="Pa0"/>
        <w:rPr>
          <w:rFonts w:ascii="Shannon ExtraBold;Shannon ExtraBold" w:hAnsi="Shannon ExtraBold;Shannon ExtraBold" w:cs="Shannon ExtraBold;Shannon ExtraBold"/>
          <w:color w:val="000000"/>
        </w:rPr>
      </w:pPr>
      <w:r>
        <w:rPr>
          <w:rStyle w:val="A0"/>
          <w:sz w:val="24"/>
          <w:szCs w:val="24"/>
        </w:rPr>
        <w:t>Graphic Organizer</w:t>
      </w:r>
    </w:p>
    <w:p>
      <w:pPr>
        <w:pStyle w:val="Pa1"/>
        <w:rPr>
          <w:rFonts w:ascii="Myriad Pro;Myriad Pro" w:hAnsi="Myriad Pro;Myriad Pro" w:cs="Myriad Pro;Myriad Pro"/>
          <w:color w:val="000000"/>
        </w:rPr>
      </w:pPr>
      <w:r>
        <w:rPr>
          <w:rStyle w:val="A1"/>
          <w:sz w:val="24"/>
          <w:szCs w:val="24"/>
        </w:rPr>
        <w:t xml:space="preserve">As you read, list different labor laws and explain how they protect workers. </w:t>
      </w:r>
    </w:p>
    <w:p>
      <w:pPr>
        <w:pStyle w:val="Normal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center"/>
              <w:rPr>
                <w:rFonts w:cs="New Aster LT Std SemiBold;New Aster LT Std SemiBold"/>
                <w:color w:val="000000"/>
                <w:sz w:val="28"/>
                <w:szCs w:val="28"/>
              </w:rPr>
            </w:pPr>
            <w:r>
              <w:rPr>
                <w:rStyle w:val="A6"/>
              </w:rPr>
              <w:t>Labor Laws</w:t>
            </w:r>
          </w:p>
          <w:p>
            <w:pPr>
              <w:pStyle w:val="Normal"/>
              <w:rPr>
                <w:rFonts w:cs="New Aster LT Std SemiBold;New Aster LT Std SemiBold"/>
                <w:color w:val="000000"/>
                <w:sz w:val="28"/>
                <w:szCs w:val="28"/>
              </w:rPr>
            </w:pPr>
            <w:r>
              <w:rPr>
                <w:rFonts w:cs="New Aster LT Std SemiBold;New Aster LT Std SemiBold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center"/>
              <w:rPr/>
            </w:pPr>
            <w:r>
              <w:rPr>
                <w:rStyle w:val="A6"/>
              </w:rPr>
              <w:t>How They Protect Workers</w:t>
            </w:r>
          </w:p>
          <w:p>
            <w:pPr>
              <w:pStyle w:val="Normal"/>
              <w:rPr>
                <w:rStyle w:val="A6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5"/>
        <w:jc w:val="center"/>
        <w:rPr>
          <w:rFonts w:cs="New Aster LT Std SemiBold;New Aster LT Std SemiBold"/>
          <w:color w:val="000000"/>
          <w:sz w:val="27"/>
          <w:szCs w:val="27"/>
        </w:rPr>
      </w:pPr>
      <w:r>
        <w:rPr>
          <w:rStyle w:val="A5"/>
        </w:rPr>
        <w:t>Section 12.2</w:t>
      </w:r>
    </w:p>
    <w:p>
      <w:pPr>
        <w:pStyle w:val="Pa4"/>
        <w:jc w:val="center"/>
        <w:rPr>
          <w:rFonts w:ascii="Poppl-Laudatio Bold;Poppl-Laudatio Bold" w:hAnsi="Poppl-Laudatio Bold;Poppl-Laudatio Bold" w:cs="Poppl-Laudatio Bold;Poppl-Laudatio Bold"/>
          <w:color w:val="000000"/>
          <w:sz w:val="40"/>
          <w:szCs w:val="40"/>
        </w:rPr>
      </w:pPr>
      <w:r>
        <w:rPr>
          <w:rFonts w:cs="Poppl-Laudatio Bold;Poppl-Laudatio Bold" w:ascii="Poppl-Laudatio Bold;Poppl-Laudatio Bold" w:hAnsi="Poppl-Laudatio Bold;Poppl-Laudatio Bold"/>
          <w:b/>
          <w:bCs/>
          <w:color w:val="000000"/>
          <w:sz w:val="40"/>
          <w:szCs w:val="40"/>
        </w:rPr>
        <w:t>You and the Legal System</w:t>
      </w:r>
    </w:p>
    <w:p>
      <w:pPr>
        <w:pStyle w:val="Pa0"/>
        <w:rPr>
          <w:rFonts w:ascii="Shannon ExtraBold;Shannon ExtraBold" w:hAnsi="Shannon ExtraBold;Shannon ExtraBold" w:cs="Shannon ExtraBold;Shannon ExtraBold"/>
          <w:color w:val="000000"/>
        </w:rPr>
      </w:pPr>
      <w:r>
        <w:rPr>
          <w:rStyle w:val="A0"/>
          <w:sz w:val="24"/>
          <w:szCs w:val="24"/>
        </w:rPr>
        <w:t>Graphic Organizer</w:t>
      </w:r>
    </w:p>
    <w:p>
      <w:pPr>
        <w:pStyle w:val="Pa1"/>
        <w:rPr/>
      </w:pPr>
      <w:r>
        <w:rPr>
          <w:rStyle w:val="A1"/>
          <w:rFonts w:cs="Myriad Pro;Myriad Pro" w:ascii="Myriad Pro;Myriad Pro" w:hAnsi="Myriad Pro;Myriad Pro"/>
          <w:color w:val="000000"/>
          <w:sz w:val="24"/>
          <w:szCs w:val="24"/>
        </w:rPr>
        <w:t>As you read, note the different ways you can resolve a legal dispute and describe each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center"/>
              <w:rPr>
                <w:rFonts w:cs="New Aster LT Std SemiBold;New Aster LT Std SemiBold"/>
                <w:color w:val="000000"/>
                <w:sz w:val="32"/>
                <w:szCs w:val="32"/>
              </w:rPr>
            </w:pPr>
            <w:r>
              <w:rPr>
                <w:rStyle w:val="A6"/>
              </w:rPr>
              <w:t>Ways to Resolve Legal Disputes</w:t>
            </w:r>
          </w:p>
          <w:p>
            <w:pPr>
              <w:pStyle w:val="Normal"/>
              <w:rPr>
                <w:rFonts w:cs="New Aster LT Std SemiBold;New Aster LT Std SemiBold"/>
                <w:color w:val="000000"/>
                <w:sz w:val="32"/>
                <w:szCs w:val="32"/>
              </w:rPr>
            </w:pPr>
            <w:r>
              <w:rPr>
                <w:rFonts w:cs="New Aster LT Std SemiBold;New Aster LT Std SemiBold"/>
                <w:color w:val="00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center"/>
              <w:rPr>
                <w:rFonts w:ascii="Shannon Book;Shannon Book" w:hAnsi="Shannon Book;Shannon Book" w:cs="Shannon Book;Shannon Book"/>
                <w:color w:val="000000"/>
                <w:sz w:val="32"/>
                <w:szCs w:val="32"/>
              </w:rPr>
            </w:pPr>
            <w:r>
              <w:rPr>
                <w:rStyle w:val="A6"/>
              </w:rPr>
              <w:t>Description</w:t>
            </w:r>
          </w:p>
          <w:p>
            <w:pPr>
              <w:pStyle w:val="Normal"/>
              <w:rPr>
                <w:rFonts w:ascii="Shannon Book;Shannon Book" w:hAnsi="Shannon Book;Shannon Book" w:cs="Shannon Book;Shannon Book"/>
                <w:color w:val="000000"/>
                <w:sz w:val="32"/>
                <w:szCs w:val="32"/>
              </w:rPr>
            </w:pPr>
            <w:r>
              <w:rPr>
                <w:rFonts w:cs="Shannon Book;Shannon Book" w:ascii="Shannon Book;Shannon Book" w:hAnsi="Shannon Book;Shannon Boo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 ExtraBold">
    <w:charset w:val="00"/>
    <w:family w:val="swiss"/>
    <w:pitch w:val="default"/>
  </w:font>
  <w:font w:name="Myriad Pro">
    <w:charset w:val="00"/>
    <w:family w:val="swiss"/>
    <w:pitch w:val="default"/>
  </w:font>
  <w:font w:name="Shannon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Aster LT Std SemiBold">
    <w:charset w:val="00"/>
    <w:family w:val="roman"/>
    <w:pitch w:val="default"/>
  </w:font>
  <w:font w:name="Poppl-Laudatio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New Aster LT Std SemiBold;New Aster LT Std SemiBold"/>
      <w:b/>
      <w:bCs/>
      <w:color w:val="000000"/>
      <w:sz w:val="27"/>
      <w:szCs w:val="27"/>
    </w:rPr>
  </w:style>
  <w:style w:type="character" w:styleId="A0">
    <w:name w:val="A0"/>
    <w:qFormat/>
    <w:rPr>
      <w:rFonts w:ascii="Shannon ExtraBold;Shannon ExtraBold" w:hAnsi="Shannon ExtraBold;Shannon ExtraBold" w:cs="Shannon ExtraBold;Shannon ExtraBold"/>
      <w:b/>
      <w:bCs/>
      <w:color w:val="000000"/>
      <w:sz w:val="36"/>
      <w:szCs w:val="36"/>
    </w:rPr>
  </w:style>
  <w:style w:type="character" w:styleId="A1">
    <w:name w:val="A1"/>
    <w:qFormat/>
    <w:rPr>
      <w:rFonts w:ascii="Myriad Pro;Myriad Pro" w:hAnsi="Myriad Pro;Myriad Pro" w:cs="Myriad Pro;Myriad Pro"/>
      <w:color w:val="000000"/>
      <w:sz w:val="28"/>
      <w:szCs w:val="28"/>
    </w:rPr>
  </w:style>
  <w:style w:type="character" w:styleId="A6">
    <w:name w:val="A6"/>
    <w:qFormat/>
    <w:rPr>
      <w:rFonts w:ascii="Shannon Book;Shannon Book" w:hAnsi="Shannon Book;Shannon Book" w:cs="Shannon Book;Shannon Book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 Aster LT Std SemiBold;New Aster LT Std SemiBold" w:hAnsi="New Aster LT Std SemiBold;New Aster LT Std SemiBold" w:cs="New Aster LT Std SemiBold;New Aster LT Std SemiBold"/>
    </w:rPr>
  </w:style>
  <w:style w:type="paragraph" w:styleId="Pa4">
    <w:name w:val="Pa4"/>
    <w:basedOn w:val="Normal"/>
    <w:next w:val="Normal"/>
    <w:qFormat/>
    <w:pPr>
      <w:autoSpaceDE w:val="false"/>
      <w:spacing w:lineRule="atLeast" w:line="621" w:before="500" w:after="240"/>
    </w:pPr>
    <w:rPr>
      <w:rFonts w:ascii="New Aster LT Std SemiBold;New Aster LT Std SemiBold" w:hAnsi="New Aster LT Std SemiBold;New Aster LT Std SemiBold" w:cs="New Aster LT Std SemiBold;New Aster LT Std SemiBold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120" w:after="40"/>
    </w:pPr>
    <w:rPr>
      <w:rFonts w:ascii="New Aster LT Std SemiBold;New Aster LT Std SemiBold" w:hAnsi="New Aster LT Std SemiBold;New Aster LT Std SemiBold" w:cs="New Aster LT Std SemiBold;New Aster LT Std SemiBold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120"/>
    </w:pPr>
    <w:rPr>
      <w:rFonts w:ascii="New Aster LT Std SemiBold;New Aster LT Std SemiBold" w:hAnsi="New Aster LT Std SemiBold;New Aster LT Std SemiBold" w:cs="New Aster LT Std SemiBold;New Aster LT Std SemiBold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New Aster LT Std SemiBold;New Aster LT Std SemiBold" w:hAnsi="New Aster LT Std SemiBold;New Aster LT Std SemiBold" w:cs="New Aster LT Std SemiBold;New Aster LT Std Semi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12:00Z</dcterms:created>
  <dc:creator>bergeleena</dc:creator>
  <dc:description/>
  <cp:keywords/>
  <dc:language>en-US</dc:language>
  <cp:lastModifiedBy>bergeleena</cp:lastModifiedBy>
  <dcterms:modified xsi:type="dcterms:W3CDTF">2009-08-22T03:15:00Z</dcterms:modified>
  <cp:revision>1</cp:revision>
  <dc:subject/>
  <dc:title>Section 12</dc:title>
</cp:coreProperties>
</file>