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A LEADER IS LIKE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____________________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sz w:val="52"/>
          <w:szCs w:val="52"/>
        </w:rPr>
        <w:t>BECAUSE IT…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A LEADER IS LIKE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____________________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BECAUSE IT…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7:00Z</dcterms:created>
  <dc:creator>bergeleena</dc:creator>
  <dc:description/>
  <cp:keywords/>
  <dc:language>en-US</dc:language>
  <cp:lastModifiedBy>bergeleena</cp:lastModifiedBy>
  <cp:lastPrinted>2009-08-26T20:01:00Z</cp:lastPrinted>
  <dcterms:modified xsi:type="dcterms:W3CDTF">2009-08-27T01:02:00Z</dcterms:modified>
  <cp:revision>3</cp:revision>
  <dc:subject/>
  <dc:title>A LEADER IS LIKE</dc:title>
</cp:coreProperties>
</file>