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ave the group line up in alphabetical order by last names. (3 minut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s a class name all the states touching South Dakota. (1 minu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se members of the group to build a human pyramid.  (2 minut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cuss the advantages of being involved in student activities.  Must come up with 5 points.  (1 minu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me up with 5 uses of a “spork” (that spoon/fork combination that you get at some fast food restaurants). (2 minut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veryone in the class must write a paragraph as to why they think they are doing this activi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s a group come up with and write the names of 10 Presidents of the United States on the board. (2 minut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s a group, write a poem.  Must be four lines and rhyme.  (3 minut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Your school has just received a grant from Union Pacific Railroad of one million dollars for school improvement; decide as a group how that money should be spent. (1 minu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rite a list of 10 synonyms on the board for the word “great.” (1 minu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rrange the group according to shoe size. (3 minut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rrange the group according to age (including months) (3 minut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ing a camp song together as a group (with actions if there are any) (2 minut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rite the ABC backwards on the board with the help of the class (2 minut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veryone must do the chicken dance (1 minu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s a class think of a word that is spelled the same beginning to end to beginning. (1 minu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lay Simon Says for one minute.  You are the leader. (2 minut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struct the class to do the following: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“</w:t>
      </w:r>
      <w:r>
        <w:rPr>
          <w:b/>
        </w:rPr>
        <w:t>When I say go you say fight… Go (fight) Go (fight)”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“</w:t>
      </w:r>
      <w:r>
        <w:rPr>
          <w:b/>
        </w:rPr>
        <w:t>When I say win you say tonight… Win (tonight) Win (tonight)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“</w:t>
      </w:r>
      <w:r>
        <w:rPr>
          <w:b/>
        </w:rPr>
        <w:t>When I say boogy you say down…. Boogy (down) Boogy (down)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“</w:t>
      </w:r>
      <w:r>
        <w:rPr>
          <w:b/>
        </w:rPr>
        <w:t>GO FIGHT WIN TONIGHT BOOGY ON DOWN ALRIGHT ALRIGHT!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6:26:00Z</dcterms:created>
  <dc:creator>bergeleena</dc:creator>
  <dc:description/>
  <cp:keywords/>
  <dc:language>en-US</dc:language>
  <cp:lastModifiedBy>Alana Bereleen</cp:lastModifiedBy>
  <cp:lastPrinted>2009-10-08T15:31:00Z</cp:lastPrinted>
  <dcterms:modified xsi:type="dcterms:W3CDTF">2010-09-09T16:26:00Z</dcterms:modified>
  <cp:revision>2</cp:revision>
  <dc:subject/>
  <dc:title>1</dc:title>
</cp:coreProperties>
</file>